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辽宁省大学生创业大赛</w:t>
      </w:r>
      <w:r>
        <w:rPr>
          <w:rFonts w:ascii="黑体;SimHei" w:hAnsi="黑体;SimHei" w:cs="方正大标宋简体;仿宋_GB2312" w:eastAsia="黑体;SimHei"/>
          <w:b/>
          <w:bCs/>
          <w:sz w:val="44"/>
          <w:szCs w:val="44"/>
        </w:rPr>
        <w:t>项目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大标宋简体;仿宋_GB2312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（“挑战杯”辽宁省大学生创业计划竞赛）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方正大标宋简体;仿宋_GB2312"/>
          <w:b/>
          <w:b/>
          <w:bCs/>
          <w:sz w:val="44"/>
          <w:szCs w:val="44"/>
        </w:rPr>
      </w:pPr>
      <w:r>
        <w:rPr>
          <w:rFonts w:eastAsia="华文中宋" w:cs="方正大标宋简体;仿宋_GB2312" w:ascii="华文中宋" w:hAnsi="华文中宋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1049"/>
        <w:gridCol w:w="1315"/>
        <w:gridCol w:w="1908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分类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已创业（）     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分组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生物医药组 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D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E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材料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F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机械能源组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G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全称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在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2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594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2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19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321" w:hanging="1201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填写说明：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每个项目填写一份表格，以学校为单位邮寄至省级竞赛组委会秘书处（此表可复制）；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．如参赛团队需说明表中未涉及事宜，请在备注栏中写明（可另附页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1:00Z</dcterms:created>
  <dc:creator>Lenovo User</dc:creator>
  <dc:description/>
  <cp:keywords/>
  <dc:language>en-US</dc:language>
  <cp:lastModifiedBy>微软用户</cp:lastModifiedBy>
  <dcterms:modified xsi:type="dcterms:W3CDTF">2015-12-18T00:05:00Z</dcterms:modified>
  <cp:revision>3</cp:revision>
  <dc:subject/>
  <dc:title>附件2：</dc:title>
</cp:coreProperties>
</file>