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</w:tblGrid>
      <w:tr>
        <w:trPr>
          <w:trHeight w:val="69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项目编号：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连大学大学生创新创业训练计划项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13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04"/>
        <w:gridCol w:w="567"/>
        <w:gridCol w:w="709"/>
        <w:gridCol w:w="496"/>
        <w:gridCol w:w="638"/>
        <w:gridCol w:w="567"/>
        <w:gridCol w:w="1326"/>
      </w:tblGrid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院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师：</w:t>
            </w:r>
          </w:p>
        </w:tc>
        <w:tc>
          <w:tcPr>
            <w:tcW w:w="6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32"/>
              </w:rPr>
              <w:t>填　表　日　期：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科技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社科类项目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研究类项目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它类项目</w:t>
            </w:r>
          </w:p>
        </w:tc>
      </w:tr>
    </w:tbl>
    <w:p>
      <w:pPr>
        <w:pStyle w:val="Normal"/>
        <w:spacing w:lineRule="exact" w:line="560"/>
        <w:ind w:firstLine="134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大连大学国家大学生文化素质教育基地制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40"/>
        <w:rPr/>
      </w:pPr>
      <w:r>
        <w:rPr>
          <w:sz w:val="28"/>
        </w:rPr>
        <w:t>大学生创新创业训练计划项目结题时须按要求填写《大连大学大学生创新创业训练计划项目结题报告》（简称《结题报告》），作为项目验收和评估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《结题报告》要求内容真实，数据准确；所有栏目必填，不得有空缺，所填栏目不够用时可加附页；填写时用钢笔填写或打印。《结题报告》用</w:t>
      </w:r>
      <w:r>
        <w:rPr>
          <w:sz w:val="28"/>
        </w:rPr>
        <w:t>A4</w:t>
      </w:r>
      <w:r>
        <w:rPr>
          <w:sz w:val="28"/>
        </w:rPr>
        <w:t>纸打印。各单位可以自行翻印，但格式、内容、大小应与原件相同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40" w:hanging="540"/>
        <w:rPr/>
      </w:pPr>
      <w:r>
        <w:rPr>
          <w:sz w:val="28"/>
        </w:rPr>
        <w:t>不必填写封面上的“项目编号”；所申报项目的类别用“</w:t>
      </w:r>
      <w:r>
        <w:rPr>
          <w:rFonts w:ascii="宋体;SimSun" w:hAnsi="宋体;SimSun" w:cs="宋体;SimSun"/>
          <w:sz w:val="28"/>
        </w:rPr>
        <w:t>■”标记，替换</w:t>
      </w:r>
      <w:r>
        <w:rPr>
          <w:sz w:val="28"/>
        </w:rPr>
        <w:t>项目分类前的“□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项目结题基本情况”栏中的“结题方式”按结题成果的实际情况选择，其中“项目结题”指实现了预期的成果目标，如论文已发表、专利已受理、作品已完成并达到要求等；“资助周期结题”指完成了预期的研究内容，但成果体现形式尚未实现预期目标，如论文尚未发表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项目组全体成员情况”栏中“表现情况”和“获得学分”两项由指导教师填写。其中，“表现情况”按优、良、中、及、差的等级填写；“获得学分”以“大学生科技奖励办法“中的“学分奖励”标准为依据，在结题答辩后按项目成绩和学生的表现情况综合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指导教师评语栏中的“取得成果情况”，对于科技类非实物成果，请明确写出属于创新、相关理论、方法、应用、成果、领域等方面的探索、补充、拓展等；对于社科类非实物成果，请明确写出与已有相关成果的不同之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一</w:t>
      </w:r>
      <w:r>
        <w:rPr>
          <w:rFonts w:eastAsia="黑体;SimHei"/>
          <w:b/>
          <w:bCs/>
          <w:sz w:val="32"/>
        </w:rPr>
        <w:t>、项目结题基本情况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替换标记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■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440"/>
        <w:gridCol w:w="3240"/>
        <w:gridCol w:w="1620"/>
        <w:gridCol w:w="900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延期半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延期一年</w:t>
            </w:r>
          </w:p>
        </w:tc>
      </w:tr>
      <w:tr>
        <w:trPr>
          <w:trHeight w:val="5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项目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资助周期结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形式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方案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品研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软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件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创新方法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调研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利受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术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设备研制</w:t>
            </w:r>
          </w:p>
          <w:p>
            <w:pPr>
              <w:pStyle w:val="Normal"/>
              <w:spacing w:lineRule="atLeast" w:line="40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分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项 目 成 果 简 介</w:t>
            </w:r>
          </w:p>
        </w:tc>
      </w:tr>
      <w:tr>
        <w:trPr>
          <w:trHeight w:val="4909" w:hRule="atLeast"/>
        </w:trPr>
        <w:tc>
          <w:tcPr>
            <w:tcW w:w="9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成果名称、主要数据、技术规格、特点、应用领域及实际意义等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 w:before="0" w:after="1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40" w:before="0" w:after="120"/>
        <w:rPr>
          <w:rFonts w:eastAsia="黑体;SimHei"/>
          <w:b/>
          <w:b/>
          <w:bCs/>
          <w:sz w:val="32"/>
          <w:szCs w:val="10"/>
        </w:rPr>
      </w:pPr>
      <w:r>
        <w:rPr>
          <w:rFonts w:ascii="黑体;SimHei" w:hAnsi="黑体;SimHei" w:eastAsia="黑体;SimHei"/>
          <w:b/>
          <w:bCs/>
          <w:sz w:val="32"/>
          <w:szCs w:val="10"/>
        </w:rPr>
        <w:t>二、</w:t>
      </w:r>
      <w:r>
        <w:rPr>
          <w:rFonts w:eastAsia="黑体;SimHei"/>
          <w:b/>
          <w:bCs/>
          <w:sz w:val="32"/>
          <w:szCs w:val="10"/>
        </w:rPr>
        <w:t>总结报告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078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项目研究要点，完成情况，取得的成果，特色或创新点，</w:t>
            </w:r>
            <w:r>
              <w:rPr>
                <w:rFonts w:ascii="宋体;SimSun" w:hAnsi="宋体;SimSun" w:cs="宋体;SimSun"/>
                <w:szCs w:val="21"/>
              </w:rPr>
              <w:t>问题和建议，总结与体会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 w:before="0" w:after="1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 w:before="0" w:after="1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经费使用情况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70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请列出计划经费、主要支出项目与金额、总支出金额，其他需要说明的内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四、其他</w:t>
            </w:r>
          </w:p>
        </w:tc>
      </w:tr>
      <w:tr>
        <w:trPr>
          <w:trHeight w:val="5139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是否中途更改题目，如有请说明理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项目是否中途更改导师或学生，如有请说明理由，并详细注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关项目的其他需要说明的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96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项目评定</w:t>
      </w:r>
    </w:p>
    <w:tbl>
      <w:tblPr>
        <w:tblW w:w="92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29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指导教师评语</w:t>
            </w:r>
            <w:r>
              <w:rPr>
                <w:bCs/>
                <w:szCs w:val="21"/>
              </w:rPr>
              <w:t>（针对项目完成情况、取得成果情况、学生的投入与提高情况、问题与建议等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</w:t>
            </w:r>
            <w:r>
              <w:rPr>
                <w:bCs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firstLine="3840"/>
              <w:rPr/>
            </w:pPr>
            <w:r>
              <w:rPr>
                <w:bCs/>
                <w:sz w:val="24"/>
              </w:rPr>
              <w:t>学院分管领导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4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校评审组意见（分“项目结题、资助周期结题、延期结题、项目终止”四类）：</w:t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校综合意见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素质教育基地（公章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134" w:top="1440" w:footer="85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  <w:t>2013</w:t>
    </w:r>
    <w:r>
      <w:rPr/>
      <w:t>大连大学大学生创新创业训练计划项目结题报告</w:t>
    </w:r>
    <w:r>
      <w:rPr>
        <w:rFonts w:eastAsia="Times New Roman"/>
      </w:rPr>
      <w:t xml:space="preserve">               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3:00Z</dcterms:created>
  <dc:creator>jwc</dc:creator>
  <dc:description/>
  <cp:keywords/>
  <dc:language>en-US</dc:language>
  <cp:lastModifiedBy>Windows 用户</cp:lastModifiedBy>
  <dcterms:modified xsi:type="dcterms:W3CDTF">2014-07-03T07:49:00Z</dcterms:modified>
  <cp:revision>11</cp:revision>
  <dc:subject/>
  <dc:title/>
</cp:coreProperties>
</file>